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РЛОВОЙ КСЕНИИ НИКОЛЕВНЫ,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 xml:space="preserve">  </w:t>
        <w:tab/>
        <w:tab/>
        <w:tab/>
        <w:tab/>
        <w:t xml:space="preserve">Год </w:t>
      </w:r>
      <w:r>
        <w:rPr>
          <w:b/>
          <w:bCs/>
          <w:u w:val="single"/>
        </w:rPr>
        <w:t>201</w:t>
      </w:r>
      <w:r>
        <w:rPr>
          <w:b/>
          <w:bCs/>
          <w:u w:val="single"/>
          <w:lang w:val="en-US"/>
        </w:rPr>
        <w:t>4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6"/>
        <w:gridCol w:w="2328"/>
        <w:gridCol w:w="12"/>
        <w:gridCol w:w="232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ЛОВА КСЕНИЯ НИКОЛА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хнологический инстит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Безопасности жизнедеятельности, экологии и физического воспита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: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Работы в ТП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89502775499, </w:t>
            </w:r>
            <w:r>
              <w:rPr>
                <w:u w:val="single"/>
                <w:lang w:val="en-US"/>
              </w:rPr>
              <w:t>kemsur@rambler.ru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а ауд.часов (Лекции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исло студент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КА (З17Г20, З10Б20, З10А20, 10Б30, 10В30, З10Б3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, бакалавриат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 В ТЕХНОСФЕРЕ (17Г4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 ЖИЗНЕДЕЯТЕЛЬНОСТИ (17890,17190,17990, З17Г3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70"/>
        <w:gridCol w:w="1970"/>
        <w:gridCol w:w="4094"/>
        <w:gridCol w:w="233"/>
        <w:gridCol w:w="6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 (32 часа, 47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Углубленное изучение проблемной темы в рамках проектного обучения по дисциплине «Безопасность жизнедеятельности» (Создание Эссе на проблемную тему+совместное рецензирование работ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 (32 часа, 47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новационная деловая игра «Мозговой штурм» по нерешенным проблемам человечества в области безопасности жизнедеятельности в рамках электронного курса по дисциплине «Безопасность жизнедеятельности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 (36 часов, 88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анкеты обратной связи в рамках собственного блога </w:t>
            </w:r>
            <w:r>
              <w:rPr>
                <w:lang w:val="en-US"/>
              </w:rPr>
              <w:t>Google</w:t>
            </w:r>
            <w:r>
              <w:rPr/>
              <w:t>, которая позволяет оценить эффективность преподавания дисциплины и модернизировать дисциплину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2">
              <w:r>
                <w:rPr>
                  <w:rStyle w:val="InternetLink"/>
                </w:rPr>
                <w:t>http://mehanikaorlova.blogspot.ru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 (32 часа, 47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Безопасность жизнедеятельности»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 (36 часов, 11 студент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Безопасность жизнедеятельности – Техносферная безопасность»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http://design.lms.tpu.ru/course/view.php?id=5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10"/>
        <w:gridCol w:w="3463"/>
        <w:gridCol w:w="346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езопасность в техносфере (32 часа, 9 студен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здание УМКД по дисциплин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здание УМКД по новой дисциплине, разработка презентаций, практических занятий, ФО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Безопасность жизнедеятельности (36 часов, 11 студен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Электронный курс с обширным электронным лекционным материалом, видеолекции, задания для самостоятельной работы, самопроверки, тестовые задания, ссылки на актуальные ресур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 xml:space="preserve">Платформа </w:t>
            </w:r>
            <w:r>
              <w:rPr>
                <w:lang w:val="en-US"/>
              </w:rPr>
              <w:t>LMS Moodl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sign</w:t>
            </w:r>
            <w:r>
              <w:rPr/>
              <w:t>.</w:t>
            </w:r>
            <w:r>
              <w:rPr>
                <w:lang w:val="en-US"/>
              </w:rPr>
              <w:t>lms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urs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Безопасность жизнедеятельности – Техносферная безопасность»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sign</w:t>
            </w:r>
            <w:r>
              <w:rPr/>
              <w:t>.</w:t>
            </w:r>
            <w:r>
              <w:rPr>
                <w:lang w:val="en-US"/>
              </w:rPr>
              <w:t>lms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urs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а, (84 часа для каждой подгруппы, 25 студен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туализацияблога по дисциплине «Физика», актуализация электронных лекций и размещение в сети интерн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тодические материалы «Физика» сайт </w:t>
            </w:r>
            <w:hyperlink r:id="rId3">
              <w:r>
                <w:rPr>
                  <w:rStyle w:val="InternetLink"/>
                </w:rPr>
                <w:t>http://mehanikaorlova.blogspot.ru/</w:t>
              </w:r>
            </w:hyperlink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softHyphen/>
              <w:softHyphen/>
            </w:r>
            <w:r>
              <w:rPr>
                <w:vertAlign w:val="subscript"/>
              </w:rPr>
              <w:t>++</w:t>
            </w:r>
            <w:r>
              <w:rPr/>
              <w:t xml:space="preserve"> (32 часа, 47 студен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лектронный курс электронным лекционным материалом, ссылки на видеолекции, задания для самопроверки, тестовые задания, ссылки на актуальные ресурс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 xml:space="preserve">Платформа </w:t>
            </w:r>
            <w:r>
              <w:rPr>
                <w:lang w:val="en-US"/>
              </w:rPr>
              <w:t>LMS 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электронного курса по дисциплине «Безопасность жизнедеятельности»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71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stud.lms.tpu.ru/course/view.php?id=3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Безопасность жизнедеятельности</w:t>
            </w:r>
            <w:r>
              <w:rPr>
                <w:lang w:val="en-US"/>
              </w:rPr>
              <w:t xml:space="preserve"> (</w:t>
            </w:r>
            <w:r>
              <w:rPr/>
              <w:t>техносферная безопасность</w:t>
            </w:r>
            <w:r>
              <w:rPr>
                <w:lang w:val="en-US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Электронный курс на платформе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esign</w:t>
            </w:r>
            <w:r>
              <w:rPr/>
              <w:t>.</w:t>
            </w:r>
            <w:r>
              <w:rPr>
                <w:lang w:val="en-US"/>
              </w:rPr>
              <w:t>lms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urs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http://portal.tpu.ru:7777/SHARED/l/LESTA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Лекции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Задания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Вопросы к экзамену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ВКР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Объявления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Рейтинги</w:t>
      </w:r>
    </w:p>
    <w:p>
      <w:pPr>
        <w:pStyle w:val="Normal"/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38"/>
        <w:gridCol w:w="2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>
          <w:trHeight w:val="3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ова А.А., Бударина Н.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lang w:val="en-US"/>
              </w:rPr>
              <w:t>Quantitative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pol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Yurga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ethod</w:t>
            </w:r>
            <w:r>
              <w:rPr/>
              <w:t xml:space="preserve"> </w:t>
            </w:r>
            <w:r>
              <w:rPr>
                <w:lang w:val="en-US"/>
              </w:rPr>
              <w:t>lichen</w:t>
            </w:r>
            <w:r>
              <w:rPr/>
              <w:t xml:space="preserve"> </w:t>
            </w:r>
            <w:r>
              <w:rPr>
                <w:lang w:val="en-US"/>
              </w:rPr>
              <w:t>indication</w:t>
            </w:r>
            <w:r>
              <w:rPr/>
              <w:t>\ Интеграция мировых научных процессов как основа общественного прогресса: сборник материалов победителей Международных конкурсов 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» и «Научное обозрение» Общества Науки и Творчества (г. Казань), / Под общ. ред. С.В. Кузьмина.  – Казань, 2014, стр.57-5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 </w:t>
            </w:r>
            <w:r>
              <w:rPr/>
              <w:t>степени 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/>
              <w:t>Исследование причинно-следственных связей мировых аварий радиационного характера невоенного происхождения[Электронный ресурс] / Н.С. Абраменко // Россия молодая: сборник материалов</w:t>
            </w:r>
            <w:r>
              <w:rPr>
                <w:bCs/>
                <w:color w:val="000000"/>
              </w:rPr>
              <w:t xml:space="preserve"> V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сероссийской,59-й научно-практической конференции молодых ученых с международным участием, 22-25 апреля 2014 года</w:t>
            </w:r>
            <w:r>
              <w:rPr/>
              <w:t>. – 2014. – Режим доступа: http://science.kuzstu.ru/wp-content/Events/Conference/RM/2014/materials/pdf1/GI/Bjd/abramenko/index.htm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Бударина Н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/>
              <w:t>Количественный анализ состояния чистоты воздуха города Юрга методом лихеноиндикации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27-1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айдамак, М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01"/>
              <w:jc w:val="both"/>
              <w:rPr>
                <w:color w:val="000000"/>
              </w:rPr>
            </w:pPr>
            <w:r>
              <w:rPr/>
              <w:t>Влияние электромагнитного излучения в быту на человека // Экология и безопасность в техносфере: современные проблемы и пути решения: сборник трудов Всероссийской научно-практической конференции молодых ученых, аспирантов и студентов, Юрга, 27-28 Ноября 2014. - Томск: ТПУ, 2014 - C. 376-37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Деманова В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0" w:hanging="33"/>
              <w:jc w:val="both"/>
              <w:rPr>
                <w:color w:val="000000"/>
              </w:rPr>
            </w:pPr>
            <w:r>
              <w:rPr/>
              <w:t>Определение солнечной активности по уровню гамма-излучения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25-12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уякпае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Аксиомы о потенциальной опасности техносферы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44-14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bCs/>
              </w:rPr>
              <w:t>Мякишева К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bCs/>
              </w:rPr>
              <w:t>Тепловой обмен человека с окружающей средой /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09-1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аханов Д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-79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Особенности использования вентиляции в производстве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41-14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викова М.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bCs/>
              </w:rPr>
              <w:t>Расследование и учет несчастных случае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27-12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арева А.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281" w:hanging="360"/>
              <w:jc w:val="both"/>
              <w:rPr>
                <w:color w:val="000000"/>
              </w:rPr>
            </w:pPr>
            <w:r>
              <w:rPr>
                <w:bCs/>
              </w:rPr>
              <w:t xml:space="preserve">Анализ современных видов вентиляции и требований к ним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70-7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мак М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bCs/>
              </w:rPr>
              <w:t xml:space="preserve">Влияние сверхвысокочастотного излучения в быту на человека </w:t>
            </w:r>
            <w:r>
              <w:rPr>
                <w:color w:val="000000"/>
              </w:rPr>
              <w:t xml:space="preserve"> 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64-6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ус А.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среда и условия труда. Опасные и вредные производственные факторы и их классификация 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62-6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радейкина А. 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/>
              <w:t>Параметры микроклимата и их влияние на организм человека // Экология и безопасность в техносфере: современные проблемы и пути решения: сборник трудов Всероссийской научно-практической конференции молодых ученых, аспирантов и студентов, Юрга, 27-28 Ноября 2014. - Томск: ТПУ, 2014 - C. 379-38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Семенок А. 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/>
              <w:t>Уровень гамма-излучения в районе предприятий города Юрга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16-1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/>
              <w:t>5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>Кондратова А. 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/>
              <w:t>Качественный анализ состояния чистоты воздуха города Юрга методом лихеноиндикации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07-10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Дорошенко И. 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1" w:hanging="281"/>
              <w:jc w:val="both"/>
              <w:rPr/>
            </w:pPr>
            <w:r>
              <w:rPr/>
              <w:t>Накопление радионуклидов в постройках из различного материала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14-1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Абраменко Н. 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1" w:hanging="281"/>
              <w:jc w:val="both"/>
              <w:rPr/>
            </w:pPr>
            <w:r>
              <w:rPr/>
              <w:t>Исследование причинно-следственных связей мировых аварий радиационного характера невоенного происхождения, согласно классификации INES // 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193-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Большанин В. 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1" w:hanging="281"/>
              <w:jc w:val="both"/>
              <w:rPr/>
            </w:pPr>
            <w:r>
              <w:rPr/>
              <w:t xml:space="preserve"> </w:t>
            </w:r>
            <w:r>
              <w:rPr/>
              <w:t>Нейросетевые технологии алгоритмизации по определению радиационного облучения в повседневной жизни человека // Международный журнал прикладных и фундаментальных исследований. - 2014 - №. 10-2. - C. 17-20 [1016510-2014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Большанин В. 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 xml:space="preserve">19. Влияние солнечной активности при смене магнитных полюсов на магнитное поле земли // Международный журнал прикладных и фундаментальных исследований. - 2014 - №. 11-5. - C. 863. </w:t>
            </w:r>
          </w:p>
          <w:p>
            <w:pPr>
              <w:pStyle w:val="Normal"/>
              <w:numPr>
                <w:ilvl w:val="0"/>
                <w:numId w:val="4"/>
              </w:numPr>
              <w:ind w:left="281" w:hanging="281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%</w:t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Деманова В. 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>20. Вклад солнечного и космического излучений в общий радиационный уровень // Мир моих физических и астрономических исследований 2014: материалы Международной научно-практической конференции обучающихся 7-19 лет, Новокузнецк, 25 Апреля 2014. - Новокузнецк: НФИ КемГУ, 2014 - C. 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браменко Н.С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менок А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Бударина Н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дратова А.А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И.В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ман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разовательная программа «Интеллектульно-творческий потенциал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1" w:hanging="225"/>
              <w:jc w:val="both"/>
              <w:rPr/>
            </w:pPr>
            <w:r>
              <w:rPr/>
              <w:t>Выступление студентки гр. 10720 Демановой В.В. с докладом «Вклад солнечного и космического излучений в общий радиационный уровень</w:t>
            </w:r>
            <w:r>
              <w:rPr>
                <w:spacing w:val="-2"/>
                <w:kern w:val="2"/>
              </w:rPr>
              <w:t xml:space="preserve">»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я обучающихся 7-19 лет, Новокузнецк, 25 Апреля 20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ое выступл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color w:val="000000"/>
              </w:rPr>
              <w:t>Большанин В.Ю., студент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-ой Международный конкурс «Здоровьесберегающие технологии в учебно-воспитательном процессе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b w:val="false"/>
                <w:color w:val="000000"/>
                <w:sz w:val="24"/>
                <w:szCs w:val="24"/>
              </w:rPr>
              <w:t>ма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-ой Международный конкурс «Здоровьесберегающие технологии в учебно-воспитательном процессе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b w:val="false"/>
                <w:color w:val="000000"/>
                <w:sz w:val="24"/>
                <w:szCs w:val="24"/>
              </w:rPr>
              <w:t>ма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, студентка группы 1072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-ой Международный конкурс «Здоровьесберегающие технологии в учебно-воспитательном процессе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b w:val="false"/>
                <w:color w:val="000000"/>
                <w:sz w:val="24"/>
                <w:szCs w:val="24"/>
              </w:rPr>
              <w:t>ма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учный потенциал-XXI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, номинация «Математическое моделировани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лауреат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лауреат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, студент группы 17Г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еждународный конкурс инноваций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nception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а А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еждународный конкурс инноваций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nception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ина Н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еждународный конкурс инноваций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nception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ина Н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лауреат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а А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еждународный конкурс научных работ на иностранном языке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Power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Education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 И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Созидание и творче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лауреат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iCs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 Секция «Науки о Земл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ина Н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Международный конкурс научных работ на иностранном языке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Power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Education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3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нин В.Ю., студент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Международная интеллектуальная олимпиада «Эрудиция для всех», 20 ма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3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нин В.Ю., студент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технологии «Мой дом – моя отчизна», 20 ма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3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нин В.Ю., студент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физике, 25-30 апрел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Деманова В.В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физике, 25-30 апрел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еманова В.В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естественным наукам, Тамбовский государственный университет, 17 апреля 2014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тификат 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Работы, представленные на университетский конкурс НИРС младших курсов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Деманова Виктория Владимировна</w:t>
      </w:r>
      <w:r>
        <w:rPr/>
        <w:t xml:space="preserve">, студент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sz w:val="28"/>
          <w:szCs w:val="28"/>
          <w:u w:val="single"/>
        </w:rPr>
        <w:t>Значение радиационного мониторинга в урбоэкологии (на примере города Юрги)</w:t>
      </w:r>
      <w:r>
        <w:rPr>
          <w:caps/>
        </w:rPr>
        <w:t xml:space="preserve">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Деманова Виктория Владимировна</w:t>
      </w:r>
      <w:r>
        <w:rPr/>
        <w:t xml:space="preserve">, студентка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sz w:val="28"/>
          <w:szCs w:val="28"/>
          <w:u w:val="single"/>
        </w:rPr>
        <w:t>Оценка целесообразности использования облачности с целью защиты от ЧС радиационного характера</w:t>
      </w:r>
      <w:r>
        <w:rPr>
          <w:caps/>
        </w:rPr>
        <w:t xml:space="preserve">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Большанин Вячеслав Владимирович</w:t>
      </w:r>
      <w:r>
        <w:rPr/>
        <w:t xml:space="preserve">, студент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sz w:val="28"/>
          <w:szCs w:val="28"/>
          <w:u w:val="single"/>
        </w:rPr>
        <w:t>Анализ загрязненности городского воздуха методом лихеноиндикации</w:t>
      </w:r>
      <w:r>
        <w:rPr>
          <w:caps/>
        </w:rPr>
        <w:t xml:space="preserve">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</w:t>
      </w:r>
      <w:r>
        <w:rPr>
          <w:b/>
        </w:rPr>
        <w:t>.+ ДИПЛ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роприятие 3.1. Программа повышения квалификации сотрудников ТПУ «Преподаватель высшей школ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дача ВСЕХ экзаменов и зачетов по дисциплинам дополнительной подготовки, написание диплома, успешная защи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роприятие 3.1. Программа повышения квалификации сотрудников ТПУ «Кадровый резерв ТПУ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 во всех мероприятиях Кадрового резерв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НИИП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овместные исследования,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х исследований по теме «Надежность светодиодов ИК-диапазон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вастопольский государственный технический универс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едется переписка о заключении договора о совместном сотруднич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Конкурс на соискание звания «Лауреата премии Томской области в сфере образования и науки»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Диплом лауреата премии Томской области в сфере образования, науки, здравоохранения и науки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Международный конкурс инноваций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ception</w:t>
            </w:r>
            <w:r>
              <w:rPr/>
              <w:t>», март 20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новационный способ защиты от радиации при радиационных ЧС невоенного происхожд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»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2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Орлова К. Н. , Градобоев А. В. Радиационная стойкость гетероструктур AlGaInP (Л = 630 нм) с множественными квантовыми ямами // Известия вузов. Физика. - 2014 - Т. 57 - №. 2/2. - C. 63-66.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 xml:space="preserve">2) Орлова К. Н. , Шафранова Л. Н. , Большанин В. Ю. Влияние солнечной активности при смене магнитных полюсов на магнитное поле земли // Международный журнал прикладных и фундаментальных исследований. - 2014 - №. 11-5. - C. 863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) Косовец Е. Л. , Орлова К. Н. Влияние занятий декоративно-прикладным искусством на уровень развития навыков детей с ограниченными возможностями // Международный журнал прикладных и фундаментальных исследований. - 2015 - №. 1-1. - C. 174-17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) Медведева (Костенко) О. В. , Орлова К. Н. , Большанин В. Ю. Нейросетевые технологии алгоритмизации по определению радиационного облучения в повседневной жизни человека // Международный журнал прикладных и фундаментальных исследований. - 2014 - №. 10-2. - C. 17-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рубежные публ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lang w:val="en-US"/>
              </w:rPr>
              <w:t xml:space="preserve"> Orlova K. N. , Gradoboev A. V. Change in radiating power of the algainp heterostructures under irradiation by fast neutrons // 24th International Crimean Conference Microwave and Telecommunication Technology (CriMiCo 2014 - 2014): Conference Proceedings, Sevastopol, September 7-13, 2014. - New York: IEEE, 2014 - p. 874-875. [282903-2015]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lang w:val="en-US"/>
              </w:rPr>
              <w:t>Gradoboev A. V. , Orlova K. N. Radiation Model of Light Emitting Diode Based on Algainp Heterostructures with Multiple Quantum Wells // Advanced Materials Research. - 2014 - Vol. 880. - p. 237-241 [145402-2014].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) Gradoboev A. V. , Orlova K. N. Investigation of AlGaInP heterostructures under gamma-irradiation in the field of restructuring defect structure // Physica Status Solidi C. - 2015 - Vol. 12. - Issue 1-2. - p. 35-38 [279903-2015].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) K. N. Orlova, A. V. Gradoboev, I. A. Asanov, Y. A. Salchak. INFLUENCE OF THE FAST NEUTRON IRRADIATION ON THE IR-LEDs RELIABILITYSROS// Proceedings of the International Symposium on Reliability of Optoelectronics for Systems, Toulouse, France, 16 – 20 June 20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</w:t>
            </w:r>
            <w:r>
              <w:rPr>
                <w:lang w:val="en-US"/>
              </w:rPr>
              <w:t xml:space="preserve">. </w:t>
            </w:r>
            <w:r>
              <w:rPr/>
              <w:t>публикац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риодически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  <w:r>
              <w:rPr>
                <w:lang w:val="en-US"/>
              </w:rPr>
              <w:t xml:space="preserve">, </w:t>
            </w:r>
            <w:r>
              <w:rPr/>
              <w:t>сборник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Бударина Н. А. , Орлова К. Н. Количественный анализ состояния чистоты воздуха города Юрга методом лихеноиндикации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27-12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Гайдамак М. А. , Орлова К. Н. Влияние электромагнитного излучения в быту на человека // Экология и безопасность в техносфере: современные проблемы и пути решения: сборник трудов Всероссийской научно-практической конференции молодых ученых, аспирантов и студентов, Юрга, 27-28 Ноября 2014. - Томск: ТПУ, 2014 - C. 376-37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Деманова В. В. , Орлова К. Н. Определение солнечной активности по уровню гамма-излучения // Современное состояние и проблемы естественных наук: сборник трудов всероссийской научно-практической конференции молодых ученых, аспирантов и студентов, Юрга, 17-18 Апреля 2014. - Томск: ТПУ, 2014 - C. 125-12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Дорошенко И. В. , Орлова К. Н. Накопление радионуклидов в постройках из различного материала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14-11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Кондратова А. А. , Орлова К. Н. Качественный анализ состояния чистоты воздуха города Юрга методом лихеноиндикации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07-10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Семенок А. А. , Орлова К. Н. Уровень гамма-излучения в районе предприятий города Юрга // Современное состояние и проблемы естественных наук : сборник трудов всероссийской научно-практической конференции молодых ученых, аспирантов и студентов, Юрга, 17-18 Апреля 2014. - Томск: ТПУ, 2014 - C. 116-11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/>
              <w:t>Сурадейкина А. В. , Орлова К. Н. Параметры микроклимата и их влияние на организм человека // Экология и безопасность в техносфере: современные проблемы и пути решения: сборник трудов Всероссийской научно-практической конференции молодых ученых, аспирантов и студентов, Юрга, 27-28 Ноября 2014. - Томск: ТПУ, 2014 - C. 379-38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Видус А.В. Производственная среда и условия труда. Опасные и вредные производственные факторы и их классификация 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62-6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К.Н., Гайдамак М.А. </w:t>
            </w:r>
            <w:r>
              <w:rPr>
                <w:bCs/>
              </w:rPr>
              <w:t xml:space="preserve">Влияние сверхвысокочастотного излучения в быту на человека </w:t>
            </w:r>
            <w:r>
              <w:rPr>
                <w:color w:val="000000"/>
              </w:rPr>
              <w:t xml:space="preserve"> 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64-6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К.Н., Звонарева А.С. </w:t>
            </w:r>
            <w:r>
              <w:rPr>
                <w:bCs/>
              </w:rPr>
              <w:t xml:space="preserve">Анализ современных видов вентиляции и требований к ним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70-7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К.Н., Полевикова М.Г. </w:t>
            </w:r>
            <w:r>
              <w:rPr>
                <w:bCs/>
              </w:rPr>
              <w:t>Расследование и учет несчастных случае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27-12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К.Н., Таханов Д.В. </w:t>
            </w:r>
            <w:r>
              <w:rPr>
                <w:bCs/>
              </w:rPr>
              <w:t xml:space="preserve">Особенности использования вентиляции в производстве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41-14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bCs/>
              </w:rPr>
              <w:t>Мякишева К.В. Орлова К.Н. Тепловой обмен человека с окружающей средой /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09-11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К.Н., Туякпаева Е.А. </w:t>
            </w:r>
            <w:r>
              <w:rPr>
                <w:bCs/>
              </w:rPr>
              <w:t>Аксиомы о потенциальной опасности техносферы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// Энергетика: эффективность, надежность, безопасность: Материалы Двадцатой Всероссийской научно-практической конференции/ Томский политехнический университет, 02-04 декабря 2014 года, – Томск: Изд-во Томского политехнического университета. – 2014. Т.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– С. 144-14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международных конференц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29" w:hanging="62"/>
              <w:jc w:val="both"/>
              <w:rPr/>
            </w:pPr>
            <w:r>
              <w:rPr/>
              <w:t>Абраменко Н. С., Орлова К. Н. Исследование причинно-следственных связей мировых аварий радиационного характера невоенного происхождения, согласно классификации INES // 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193-198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Освоенная сумма в 2014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результаты в 2014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Участие в конкурс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 соискание звания «Лауреата премии Томской области в сфере образования и науки», 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лауреата премии Томской области в сфере образования, науки, здравоохранения и нау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Очное участие в конкурсе на формирование «Кадрового резерв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«Кадровый резерв ТПУ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числение в кадровый резерв ТПУ, освоение программ кадрового резерва, участие во всех мероприятия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 xml:space="preserve">Очное участие в программе, </w:t>
            </w:r>
            <w:r>
              <w:rPr>
                <w:b/>
              </w:rPr>
              <w:t>550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подаватель высшей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спешная сдача экзаменов и зачетов и защита ВКР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конференция «</w:t>
            </w:r>
            <w:r>
              <w:rPr>
                <w:lang w:val="en-US"/>
              </w:rPr>
              <w:t>Crimico 2014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г. Томск, </w:t>
            </w:r>
            <w:r>
              <w:rPr>
                <w:lang w:val="en-US"/>
              </w:rPr>
              <w:t>12</w:t>
            </w:r>
            <w:r>
              <w:rPr/>
              <w:t xml:space="preserve"> – </w:t>
            </w:r>
            <w:r>
              <w:rPr>
                <w:lang w:val="en-US"/>
              </w:rPr>
              <w:t>17</w:t>
            </w:r>
            <w:r>
              <w:rPr/>
              <w:t xml:space="preserve"> сентября 2014 год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b/>
              </w:rPr>
              <w:t xml:space="preserve">Публикаций </w:t>
            </w:r>
            <w:r>
              <w:rPr>
                <w:b/>
                <w:lang w:val="en-US"/>
              </w:rPr>
              <w:t>SCOP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циональная образовательная программа «Интеллектуально-творческий потенциал России», Обнинск 2013-20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00"/>
              <w:rPr/>
            </w:pPr>
            <w:r>
              <w:rPr/>
              <w:t>Очное участие в Международном семинаре по созданию публикаций на английском языке и публикации статей в высокорейтинговых журналах, 8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ый семинар (на английском языке) по созданию публикаций на английском языке и публикации статей в высокорейтинговых журнал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Приказом Министерства образования и науки Российской Федерации от 11.03.14 № 109/нк – 5 присуждена ученая степень кандидата технических наук. </w:t>
      </w:r>
      <w:r>
        <w:rPr>
          <w:b/>
        </w:rPr>
        <w:t>Диплом серия ДКН № 200011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rPr/>
      </w:pPr>
      <w:r>
        <w:rPr>
          <w:b/>
          <w:bCs/>
        </w:rPr>
        <w:t>Директор ЮТИ ТПУ</w:t>
      </w:r>
    </w:p>
    <w:p>
      <w:pPr>
        <w:pStyle w:val="Normal"/>
        <w:autoSpaceDE w:val="false"/>
        <w:ind w:right="-1333" w:hanging="0"/>
        <w:rPr/>
      </w:pPr>
      <w:r>
        <w:rPr>
          <w:b/>
        </w:rPr>
        <w:t>доцент, к.т.н, Ефременков А.Б</w:t>
      </w:r>
      <w:r>
        <w:rPr/>
        <w:t xml:space="preserve">             </w:t>
      </w:r>
      <w:r>
        <w:rPr>
          <w:b/>
          <w:bCs/>
        </w:rPr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. кафедрой БЖДЭ и ФВ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оцент, к.т.н, Гришагин В.М.       </w:t>
        <w:tab/>
        <w:t xml:space="preserve">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оцент, к.т.н, Орлова К.Н.                          </w:t>
        <w:tab/>
        <w:tab/>
        <w:t xml:space="preserve">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  <w:sz w:val="1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ption">
    <w:name w:val="captio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mcneamgmsonormal">
    <w:name w:val="rmcneamg 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hanikaorlova.blogspot.ru/" TargetMode="External"/><Relationship Id="rId3" Type="http://schemas.openxmlformats.org/officeDocument/2006/relationships/hyperlink" Target="http://mehanikaorlova.blogspo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43:00Z</dcterms:created>
  <dc:creator>alleksey</dc:creator>
  <dc:description/>
  <cp:keywords/>
  <dc:language>en-US</dc:language>
  <cp:lastModifiedBy>User</cp:lastModifiedBy>
  <cp:lastPrinted>2015-04-04T11:04:00Z</cp:lastPrinted>
  <dcterms:modified xsi:type="dcterms:W3CDTF">2015-04-04T03:43:00Z</dcterms:modified>
  <cp:revision>2</cp:revision>
  <dc:subject/>
  <dc:title>ФЕДЕРАЛЬНОЕ АГЕНТСТВО ПО ОБРАЗОВАНИЮ</dc:title>
</cp:coreProperties>
</file>